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COLLAUDATORE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2</w:t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spacing w:val="1"/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95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ttestati di formazione – aggiornamento nel settore di pertinenza rilasciati da università e/o enti di formazione accreditati dal MIUR di almeno 30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nell’Istituzione Scolastica Pub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ogni 2 ann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70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za in corsi PON della durata minima di 30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 in qualità di progettista/collaudatore in progetti PON FE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5</w:t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ATA6</dc:creator>
  <dc:description/>
  <cp:keywords/>
  <dc:language>en-US</dc:language>
  <cp:lastModifiedBy>DS Dirigente</cp:lastModifiedBy>
  <cp:lastPrinted>2016-02-12T15:12:00Z</cp:lastPrinted>
  <dcterms:modified xsi:type="dcterms:W3CDTF">2022-10-19T07:35:00Z</dcterms:modified>
  <cp:revision>11</cp:revision>
  <dc:subject/>
  <dc:title/>
</cp:coreProperties>
</file>