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STANZA PER LA SELEZIONE 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LL’ AMBITO PUGLIA 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.S. 2022-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STANZA PER LA SELEZIONE 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 IN RUO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LL’ AMBITO PUGLIA 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.S. 2022-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 Dirigente Scolastico della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mbito ________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82"/>
        <w:gridCol w:w="2672"/>
        <w:gridCol w:w="944"/>
        <w:gridCol w:w="2739"/>
        <w:gridCol w:w="840"/>
      </w:tblGrid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TECN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A TEMP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TERMINATO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NNI DI SERVIZIO N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di partecipare alla selezione per titoli in qualità di esperto formatore/facilitatore   per i laboratori formativi dedicati all’area tematica che di seguito indica apponendo una X  sull' apposita  casella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12"/>
        <w:gridCol w:w="1681"/>
        <w:gridCol w:w="1766"/>
        <w:gridCol w:w="1880"/>
        <w:gridCol w:w="1842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tema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Innovazione della didattica delle discipline e motivazione all’apprendimento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Ore per grupp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Gruppi class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i destinatari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i di ogni ordine e grado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tema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e e tecnologie della didattica digitale e loro integrazione nel curricolo</w:t>
            </w:r>
          </w:p>
        </w:tc>
      </w:tr>
      <w:tr>
        <w:trPr>
          <w:trHeight w:val="28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Ore per gruppo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Gruppi class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i destinatar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ruppi 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</w:tr>
      <w:tr>
        <w:trPr>
          <w:trHeight w:val="2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ruppi 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aria di 2° grado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tematica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nclusione sociale e dinamiche interculturali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Ore per grupp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ruppo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i destinatari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secondaria di 1° grado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tematica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estione della classe e dinamiche relazionali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Ore per grupp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ruppi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i destinatari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dell’infanzia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Di possedere i seguenti requisiti di access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Personale in servizio con laurea di secondo livello o vecchio ordina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Servizio prestato per un minimo di cinque anni scolastici in qualità di docente a tempo indetermin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Per il modulo “Bisogni educativi speciali” in aggiunta, possesso del titolo di specializzazione o master  in didattica per alunni diversamente abili BES , DSA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</w:rPr>
        <w:t>Dichiara altresì di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godere dei diritti inerenti l’elettorato attivo e pass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di assicurare la propria disponibilità durante tutta la fase delle attività del piano di formazione.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L/LA SCRIVENTE SI IMPEGNA 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partecipare all’incontro propedeutico di organizzazione e condivisione del progetto formativo, organizzato dalla Scuola Pol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organizzare l’attività laboratoriale sulla base delle indicazioni formulat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presentare le attività ed i contenuti ai docenti neoassunti relativamente al laboratorio per cui è stato individuato, organizzando gruppi di lavoro per lo svolgimento del compit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assegnare ai docenti neoassunti un’ attività conclusiva (es. studio di caso) per la successiva validazione dell’esperienza svolta in presenza; quindi entro 5 giorni dalla chiusura del laboratorio dovrà raccogliere in formato digitale da ogni corsista l’attività sviluppata per la relativa validazione e inviarla alla Scuola Polo di riferimento secondo le modalità che la stessa Scuola Polo indicherà successivamente agli esper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 processo di sviluppo delle competenze di natura culturale, disciplinare, didattico metodologico, relazionale, ecc., supportandoli anche nell’elaborazione di documentazione e ad attività di ricerca anche on lin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coordinare e supportare l’attività, gestendo le interazioni del/i gruppo/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l’attività di progettazione e pianificazione delle attività di documentazione degli interventi previsti dal dispositivo formativ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promuovere e sostenere la nascita e lo sviluppo di comunità di pratica, finalizzate allo sviluppo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raccogliere la presenza all’incontro di ciascun corsista ai fini dell’attestazione final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compilare il report finale e/o eventuali altri documenti richiesti ai fini della documentazione del/i percorso/i, compresi eventuali questionari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rispettare quanto previsto dal D. L.gs. n. 196/03 in materia di priva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produrre documentazione chiara e precisa dell'attività svolta, anche ai fini dei controlli successivi. 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O/LA SCRIVENTE AUTORIZZA</w:t>
      </w:r>
    </w:p>
    <w:p>
      <w:pPr>
        <w:pStyle w:val="Corpodeltesto2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ind w:left="-142" w:hanging="0"/>
        <w:rPr/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ALLEGA ALLA PRESENTE ISTANZ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firstLine="284"/>
        <w:jc w:val="both"/>
        <w:rPr/>
      </w:pPr>
      <w:r>
        <w:rPr>
          <w:rFonts w:eastAsia="Calibri"/>
          <w:b/>
          <w:bCs/>
        </w:rPr>
        <w:t>Curriculum vitae</w:t>
      </w:r>
      <w:r>
        <w:rPr/>
        <w:t xml:space="preserve"> compilato in formato europeo, datato e firmato, su cui si dovranno evidenziare titoli ed esperienze che, in base alla tabella di valutazione riportata nel punto 4 del presente avviso, si intende sottoporre all’attenzione della Commissione preposta alla valutazione delle candidature, ai fini dell’affidamento dell’eventuale incarico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Allegato 2, </w:t>
      </w:r>
      <w:r>
        <w:rPr>
          <w:rFonts w:eastAsia="Calibri"/>
          <w:bCs/>
        </w:rPr>
        <w:t xml:space="preserve">compilato per l'ambito tematico per il quale si propone la propria candidatur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3 </w:t>
      </w:r>
      <w:r>
        <w:rPr>
          <w:rFonts w:eastAsia="Calibri"/>
        </w:rPr>
        <w:t>Tabella di autovalutazione debitamente compilat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/>
          <w:b/>
        </w:rPr>
        <w:t>Allegato 4</w:t>
      </w:r>
      <w:r>
        <w:rPr>
          <w:rFonts w:eastAsia="Calibri"/>
        </w:rPr>
        <w:t>, Liberator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/>
          <w:b/>
          <w:bCs/>
        </w:rPr>
        <w:t>F</w:t>
      </w:r>
      <w:r>
        <w:rPr>
          <w:rFonts w:eastAsia="Calibri"/>
          <w:b/>
        </w:rPr>
        <w:t>otocopia del documento di riconosciment</w:t>
      </w:r>
      <w:r>
        <w:rPr>
          <w:rFonts w:eastAsia="Calibri"/>
        </w:rPr>
        <w:t>o, in corso di validità.</w:t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333333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37:00Z</dcterms:created>
  <dc:creator>xp</dc:creator>
  <dc:description/>
  <cp:keywords/>
  <dc:language>en-US</dc:language>
  <cp:lastModifiedBy>Marcella Rizza</cp:lastModifiedBy>
  <cp:lastPrinted>2017-02-06T14:19:00Z</cp:lastPrinted>
  <dcterms:modified xsi:type="dcterms:W3CDTF">2023-02-20T09:50:00Z</dcterms:modified>
  <cp:revision>4</cp:revision>
  <dc:subject/>
  <dc:title>Allegato n° 1</dc:title>
</cp:coreProperties>
</file>