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2-2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 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2-2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 _____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3"/>
        <w:gridCol w:w="1797"/>
        <w:gridCol w:w="1061"/>
        <w:gridCol w:w="45"/>
        <w:gridCol w:w="2174"/>
        <w:gridCol w:w="826"/>
        <w:gridCol w:w="8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i valutazi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di valuta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" w:right="158" w:hanging="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Specificare  i titoli e le attività 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tazione commiss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  e professionali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urea  vecchio ordinamento/Magistrale/ specialistica (5anni o 3+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 da 101 a 1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 da 108 a 1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la lode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aster/specializzazioni/perfezionamento (specificare durata e date, </w:t>
            </w:r>
            <w:r>
              <w:rPr>
                <w:b/>
                <w:sz w:val="20"/>
                <w:szCs w:val="20"/>
              </w:rPr>
              <w:t>solo se attinenti all’area di riferimento</w:t>
            </w:r>
            <w:r>
              <w:rPr>
                <w:sz w:val="20"/>
                <w:szCs w:val="20"/>
              </w:rPr>
              <w:t>) con attestazione finale rilasciato da universit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corso della durata semestr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corso della durata annu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corso della durata bienn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/ seconda lau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 a 3 pubblicazioni: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pubblicazioni:  5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 a 3 certificazioni: 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certificazioni:  4 p.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Titoli di serviz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professiona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anzianità di servizio di ruolo nel ruolo di appartenenz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 a 10 anni : 4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 a 20 anni : 8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 20 anni: 10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di docenza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rsi di formazione organizzati e/o erogati in qualità di docente nel contesto scolastico su tematiche attinenti, di almeno 8 ore (limitatamente agli ultimi 5 ann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 6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12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progettazione/organizzazione conduzione di attività didattiche su tematiche attinenti (limitatamente agli ultimi 5 anni)nel settore di pertinen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4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Esperienze trasversa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i di corsi Coordinamen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i a commissioni inerenti e/o attinenti  le te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ta progettual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dell’offerta progettual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iva rispetto alle esigenze manifestate nell’avviso di selezion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10 p.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.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COMPIL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deguatezza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ovazione ed efficacia dei contenuti, della proposta formativa e delle metodologie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1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p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200"/>
        <w:rPr>
          <w:rFonts w:eastAsia="Verdana"/>
          <w:b/>
          <w:b/>
          <w:lang w:eastAsia="en-US"/>
        </w:rPr>
      </w:pPr>
      <w:r>
        <w:rPr>
          <w:rFonts w:eastAsia="Verdana"/>
          <w:b/>
          <w:lang w:eastAsia="en-US"/>
        </w:rPr>
        <w:t xml:space="preserve">PRESENTA LA SEGUENTE </w:t>
      </w:r>
    </w:p>
    <w:p>
      <w:pPr>
        <w:pStyle w:val="Normal"/>
        <w:spacing w:lineRule="auto" w:line="25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Traccia programmatica dell’intervento formativo, evidenziando :</w:t>
      </w:r>
    </w:p>
    <w:p>
      <w:pPr>
        <w:pStyle w:val="Normal"/>
        <w:autoSpaceDE w:val="false"/>
        <w:jc w:val="both"/>
        <w:rPr>
          <w:rFonts w:ascii="Times-Roman;Times" w:hAnsi="Times-Roman;Times" w:eastAsia="Calibri" w:cs="Times-Roman;Times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-Roman;Times" w:ascii="Times-Roman;Times" w:hAnsi="Times-Roman;Times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8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eastAsia="Verdana" w:cs="Times-Roman;Times"/>
                <w:sz w:val="18"/>
                <w:szCs w:val="18"/>
                <w:lang w:eastAsia="en-US"/>
              </w:rPr>
            </w:pPr>
            <w:r>
              <w:rPr>
                <w:rFonts w:eastAsia="Verdana" w:cs="Times-Roman;Times" w:ascii="Times-Roman;Times" w:hAnsi="Times-Roman;Times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FINALITA’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Essonnes Display;Cambria" w:cs="Essonnes Display;Cambria" w:ascii="Essonnes Display;Cambria" w:hAnsi="Essonnes Display;Cambr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CONTENUTI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ssonnes Display;Cambria" w:hAnsi="Essonnes Display;Cambria" w:eastAsia="Calibri" w:cs="Essonnes Display;Cambria"/>
                <w:color w:val="000000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METODOLOGIA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ARRTICOLAZIONE DELLE TRE FASI (In presenza/laboratoriale e realizzazione di un prodotto finale)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STRUMENTI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VERIFICA  D’INGRESSO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VERIFICA FINALE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 xml:space="preserve">VALUTAZIONE DELL’ELABORATO FINALE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Essonnes 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7:00Z</dcterms:created>
  <dc:creator>xp</dc:creator>
  <dc:description/>
  <cp:keywords/>
  <dc:language>en-US</dc:language>
  <cp:lastModifiedBy>Benedetta Guaricci</cp:lastModifiedBy>
  <cp:lastPrinted>2017-02-06T14:19:00Z</cp:lastPrinted>
  <dcterms:modified xsi:type="dcterms:W3CDTF">2023-02-17T12:40:00Z</dcterms:modified>
  <cp:revision>3</cp:revision>
  <dc:subject/>
  <dc:title>Allegato n° 1</dc:title>
</cp:coreProperties>
</file>