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T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Al Dirigente Scolastico del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70010 -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 residente/domiciliato in via ____________________________________________________          cap_______________   città____________________________________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di partecipare alla selezione per titoli dell'incarico di TUTOR (</w:t>
      </w:r>
      <w:r>
        <w:rPr>
          <w:i/>
        </w:rPr>
        <w:t>indicare il modulo per il quale si presenta la candidatura</w:t>
      </w:r>
      <w:r>
        <w:rPr/>
        <w:t>) per il Piano Integrato degli Interventi programmati dal Vostro Istituto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3050"/>
        <w:gridCol w:w="1839"/>
      </w:tblGrid>
      <w:tr>
        <w:trPr>
          <w:trHeight w:val="91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getto: </w:t>
            </w:r>
            <w:r>
              <w:rPr/>
              <w:t xml:space="preserve">“Cittadinanza cre-at(t)iva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ice identificativo:</w:t>
            </w:r>
            <w:r>
              <w:rPr/>
              <w:t xml:space="preserve"> 10.2.2A-FSEPON-PU-2019-18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ZIONE DI CANDIDA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PROPO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Sulle ali delle emozioni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madre  - classi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Le emozioni ...a parole mie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madre – classi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Le emozioni che contano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- classi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Ricicl-Arte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– classi 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I think green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 per gli allievi della scuola primaria – classi I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6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Rules and rights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 per gli allievi della scuola primaria – classi 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60 ore</w:t>
            </w:r>
          </w:p>
        </w:tc>
      </w:tr>
    </w:tbl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valutazione dei titoli posseduti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del D.Lgs n° 196/03 e del GDPR 2016/679 e si dichiara, sotto la propria responsabilità, che la documentazione presentata e/o allegata alla seguente istanza è conforme agli originali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5:00Z</dcterms:created>
  <dc:creator>sorrentino carmela</dc:creator>
  <dc:description/>
  <cp:keywords/>
  <dc:language>en-US</dc:language>
  <cp:lastModifiedBy>Montedoro</cp:lastModifiedBy>
  <cp:lastPrinted>2019-11-18T09:06:00Z</cp:lastPrinted>
  <dcterms:modified xsi:type="dcterms:W3CDTF">2019-11-21T08:35:00Z</dcterms:modified>
  <cp:revision>2</cp:revision>
  <dc:subject/>
  <dc:title>ALLEGATO 3</dc:title>
</cp:coreProperties>
</file>