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VA PRIV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iamo che il 1° Circolo Didattico “Papa Giovanni XXIII” di Valenzano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 e GDPR 2016/679, i dati personali sono trattati in modo lecito, secondo correttezza e con adozione di idonee misure di protezione relativamente all’ambiente in cui vengono custoditi, al sistema adottato per elaborarli, ai soggetti incaricati del trattamento. Titolare del Trattamento dei dati è il Dirigente Scolastico, dott.ssa Michela Lella, quale Rappresentante Legale dell’Istituto. Incaricati del Trattamento dei dati sono il personale addetto all’Ufficio di Segreteria, i componenti il Gruppo di Progetto, il Tut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ati possono essere comunque trattati in relazione ad adempimenti relativi o connessi alla gestione del proget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in nessun caso vengono comunicati a soggetti privati senza il preventivo consenso scritto dell’interessa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oggetto interessato sono riconosciuti il diritto di accesso ai dati personali e gli altri diritti definiti dall’art. 7 del D. Lgs 196/03e ss.mm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__ sottoscritt__, ricevuta l’informativa di cui all’art. 13 del D. Lgs. 196/03 e ss.mm., esprime il proprio consenso affinché i dati personali forniti con la presente richiesta possano essere trattati nel rispetto del D. Lgs e GDPR 2016/679 per gli adempimenti connessi alla presente procedu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RICHIEDENTE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5:00Z</dcterms:created>
  <dc:creator>Microsoft</dc:creator>
  <dc:description/>
  <cp:keywords/>
  <dc:language>en-US</dc:language>
  <cp:lastModifiedBy>Montedoro</cp:lastModifiedBy>
  <cp:lastPrinted>2019-11-21T12:38:00Z</cp:lastPrinted>
  <dcterms:modified xsi:type="dcterms:W3CDTF">2019-11-21T13:25:00Z</dcterms:modified>
  <cp:revision>2</cp:revision>
  <dc:subject/>
  <dc:title>Allegato 4</dc:title>
</cp:coreProperties>
</file>