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94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  <w:gridCol w:w="850"/>
        <w:gridCol w:w="992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PROGETT</w:t>
            </w:r>
            <w:r>
              <w:rPr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’esper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a commission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  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            </w:t>
            </w:r>
            <w:r>
              <w:rPr>
                <w:spacing w:val="1"/>
                <w:w w:val="99"/>
                <w:sz w:val="22"/>
                <w:szCs w:val="22"/>
              </w:rPr>
              <w:t>0,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3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rsi di Formazione di INFORMATICA, PSND, LIM, CODING,    ROBOTIC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e 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es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s. F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; Animatore digitale; Membro del Team per l’Innovazione;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n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l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la</w:t>
            </w:r>
            <w:r>
              <w:rPr>
                <w:spacing w:val="1"/>
                <w:sz w:val="22"/>
                <w:szCs w:val="22"/>
              </w:rPr>
              <w:t>bo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i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o e/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supporto alla gestione su piattaforme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i progetti ministeriali e/o europe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SR e ATELIER CREATIVI (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R e ATELIER CREATIVI </w:t>
            </w:r>
            <w:r>
              <w:rPr>
                <w:spacing w:val="1"/>
                <w:sz w:val="22"/>
                <w:szCs w:val="22"/>
              </w:rPr>
              <w:t>(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l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5:00Z</dcterms:created>
  <dc:creator>ATA6</dc:creator>
  <dc:description/>
  <cp:keywords/>
  <dc:language>en-US</dc:language>
  <cp:lastModifiedBy>Montedoro</cp:lastModifiedBy>
  <cp:lastPrinted>2016-02-12T15:12:00Z</cp:lastPrinted>
  <dcterms:modified xsi:type="dcterms:W3CDTF">2020-12-04T11:45:00Z</dcterms:modified>
  <cp:revision>2</cp:revision>
  <dc:subject/>
  <dc:title/>
</cp:coreProperties>
</file>