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NTESTAZIONE DELLA DITTA</w:t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right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/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DOMANDA DI PARTECIPAZIONE ALL’AVVISO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PER IL REPERIMENTO DI ESPERTO ESTERNO - COLLAUDATORE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/>
      </w:r>
    </w:p>
    <w:p>
      <w:pPr>
        <w:pStyle w:val="CorpoA"/>
        <w:spacing w:lineRule="auto" w:line="240"/>
        <w:ind w:left="4816" w:firstLine="14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spacing w:lineRule="auto" w:line="240"/>
        <w:ind w:left="4956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el I° Circolo Didattico “Papa Giovanni XXIII”</w:t>
      </w:r>
    </w:p>
    <w:p>
      <w:pPr>
        <w:pStyle w:val="CorpoA"/>
        <w:spacing w:lineRule="auto" w:line="240"/>
        <w:ind w:left="4956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/>
        <w:ind w:left="4248" w:firstLine="708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 _______________________________ il ___/___/___ e residente a ______________________ in via _______________________________ n. ________ cap _________ prov___________ tel. _____________________ fax ____________e-mail ______________________________ in qualità̀ di rappresentante legale/titolare della Scuola di lingua/Istituto/altro  _________________________________________________________codice fiscale o partita IVA _______________________________________________con sede legale al seguente indirizzo:_________________________________________________________________</w:t>
      </w:r>
    </w:p>
    <w:p>
      <w:pPr>
        <w:pStyle w:val="CorpoA"/>
        <w:spacing w:lineRule="auto" w:line="48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tel.________________ fax _________________ e-mail ___________________________________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di partecipare alla procedura di selezione </w:t>
      </w:r>
      <w:r>
        <w:rPr>
          <w:rFonts w:cs="Times New Roman" w:ascii="Times New Roman" w:hAnsi="Times New Roman"/>
          <w:sz w:val="24"/>
          <w:szCs w:val="24"/>
        </w:rPr>
        <w:t xml:space="preserve">per il reclutamento 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esperto esterno COLLAUDATORE </w:t>
      </w:r>
      <w:r>
        <w:rPr>
          <w:rFonts w:cs="Times New Roman" w:ascii="Times New Roman" w:hAnsi="Times New Roman"/>
          <w:sz w:val="24"/>
          <w:szCs w:val="24"/>
        </w:rPr>
        <w:t>ai fini della progettazione esecutiva del progetto ”</w:t>
      </w:r>
      <w:r>
        <w:rPr>
          <w:rFonts w:cs="Times New Roman" w:ascii="Times New Roman" w:hAnsi="Times New Roman"/>
          <w:b/>
          <w:i/>
          <w:sz w:val="24"/>
          <w:szCs w:val="24"/>
        </w:rPr>
        <w:t>Cablaggio strutturato e sicuro all’interno degli edifici scolastici”</w:t>
      </w:r>
    </w:p>
    <w:p>
      <w:pPr>
        <w:pStyle w:val="Normal"/>
        <w:ind w:left="22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ichiara inoltre sotto la propria responsabilità, ai sensi degli artt. 46 e 47 del D.P.R. 445/2000, consapevole delle sanzioni penali previste dall’art. 76 dello stesso D.P.R. per le ipotesi di atti e dichiarazioni mendaci ivi indicate: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ver preso visione del presente avviso pubblico e di accettarlo integralmente senza riserva alcun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ccettare l’importo del compenso previsto per il progetto pari a euro 70,00 orario omnicomprensivo di trasferte e oneri di legg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possedere i requisiti di ordine generale prescritti dall’art. 80 del D. Lgs. 50 del 18/04/2016 e successive modificazioni e integr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l’inesistenza dei motivi di esclusione indicati nell’art. 80 del Codice dei Contratti Pubblici n. 50 del 18/04/2016 e successive integrazioni e modific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 versamenti obbligatori INPS e INAIL, da dimostrare con la compilazione del Mod. 3 per la richiesta del DURC da parte della scuola in qualità di stazione appaltante, in caso di aggiudicazione della gara oppure di essere esent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rinunciare, nel modo più ampio, a chiedere alla stazione appaltante onorari, indennizzi, rimborsi e compensi di sorta in dipendenza della partecipazione alla procedura di gar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impegnarsi, in caso di aggiudicazione del servizio, a comunicare gli estremi del conto corrente bancario/postale dedicato, su cui far affluire i pagamenti della fattura ai sensi dell’art. 3 L. 136/2010;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l rilascio di fatturazione elettronica previsto per le Amministrazioni Statal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ssicurare che l’esperto messo a disposizione dell’Istituto si impegnerà a svolgere l’incarico senza riserve e secondo il calendario approntato dall’istituto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o/a autorizza al trattamento dei dati personali, ai sensi del D.L.vo n. 196/2003</w:t>
      </w:r>
      <w:r>
        <w:rPr>
          <w:rFonts w:cs="Times New Roman" w:ascii="Times New Roman" w:hAnsi="Times New Roman"/>
          <w:sz w:val="24"/>
          <w:szCs w:val="24"/>
        </w:rPr>
        <w:t xml:space="preserve"> e del regolamento Europeo GDPR 2016/679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/>
      </w:pPr>
      <w:r>
        <w:rPr>
          <w:rStyle w:val="NessunoA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NessunoA"/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------------------------</w:t>
        <w:tab/>
        <w:tab/>
        <w:tab/>
        <w:tab/>
        <w:tab/>
        <w:tab/>
        <w:t>--------------------------------------</w:t>
      </w:r>
    </w:p>
    <w:p>
      <w:pPr>
        <w:pStyle w:val="CorpoA"/>
        <w:ind w:left="0" w:hanging="0"/>
        <w:rPr/>
      </w:pPr>
      <w:r>
        <w:rPr>
          <w:rStyle w:val="NessunoA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NessunoA"/>
          <w:rFonts w:ascii="Verdana" w:hAnsi="Verdana" w:cs="Verdan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Calibri"/>
      <w:color w:val="00000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0:00Z</dcterms:created>
  <dc:creator>dtorcoletti</dc:creator>
  <dc:description/>
  <cp:keywords/>
  <dc:language>en-US</dc:language>
  <cp:lastModifiedBy>Biblioteca</cp:lastModifiedBy>
  <cp:lastPrinted>2022-01-17T12:16:00Z</cp:lastPrinted>
  <dcterms:modified xsi:type="dcterms:W3CDTF">2022-01-17T11:16:00Z</dcterms:modified>
  <cp:revision>9</cp:revision>
  <dc:subject/>
  <dc:title>INTESTAZIONE DELLA DITTA</dc:title>
</cp:coreProperties>
</file>