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B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I° Circolo Didattico “Papa Giovanni XXIII”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t.ssa Michela Lella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 del Documento Unico di Regolarità Contributiva (DURC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 nato a ______________________  (_____) il________________________residente a ___________________________________________________ in via_______________________________________________ C.F.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legale rappresentante della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in _______________________________via/piazza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____________________________________ P.IVA. 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sanzioni penali previste e richiamate dal DPR 44/2000 in caso di dichiarazioni non veritiere,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regolarità della propria correttezza contributiva nei confronti di </w:t>
      </w:r>
    </w:p>
    <w:p>
      <w:pPr>
        <w:pStyle w:val="Normal"/>
        <w:suppressAutoHyphens w:val="true"/>
        <w:autoSpaceDE w:val="false"/>
        <w:spacing w:before="0" w:after="0"/>
        <w:ind w:left="108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PS</w:t>
        <w:tab/>
        <w:tab/>
        <w:t>□ INAIL</w:t>
        <w:tab/>
        <w:tab/>
        <w:t xml:space="preserve">□ Cassa Edile    </w:t>
        <w:tab/>
        <w:t>(barrare la voce che interessa)</w:t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’impresa risulta REGOLARE ai fini del DURC in quanto: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’ iscritta all’INPS sede di __________________________con PC/Matricola n. 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in regola con il versamento dei contributi al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’ assicurata all’INAIL sede di ________________________ con Codice Ditta n.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 n.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in regola con il versamento dei premi e accessori al 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’ iscritta alla Cassa Edile ______________________ sede di 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I. n.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in regola con il versamento dei contributi al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non esistono inadempienze in atto e rettifiche notificate, non contestate e non pagate;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è stata conseguita procedura di sanatoria, positivamente definita con atto dell’Ente interessato, i cui estremi sono: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collo documento__________________data__________________rif.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Identificativo Pratica (CIP)__________________________________</w:t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CNL applicato al personale dipendente è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lizia</w:t>
        <w:tab/>
        <w:t>□ Altri settori 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dipendenti assunti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sede legale corrisponde alla sede operativa: </w:t>
        <w:tab/>
        <w:tab/>
        <w:tab/>
        <w:tab/>
        <w:t>□SI</w:t>
        <w:tab/>
        <w:t>□NO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NO, comunicare sede operativa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ecapito per la corrispondenza coincide con la sede legale: </w:t>
        <w:tab/>
        <w:tab/>
        <w:t>□SI</w:t>
        <w:tab/>
        <w:t>□NO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ecapito per la corrispondenza coincide con la sede operativa:  </w:t>
        <w:tab/>
        <w:t>□SI</w:t>
        <w:tab/>
        <w:t>□NO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ipotesi sopra indicate dichiara, altresì, di essere a conoscenza che: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stazione appaltante verificherà la veridicità della regolarità contributiva e previdenziale dell’Ente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giudicatario singolo e, anche i singoli partecipanti a raggruppamenti o associazioni temporanei di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esa;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mancata presentazione dei documenti sopra indicati o della dichiarazione incompleta comporta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sclusione dalla gara;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ccertamento negativo del DURC (concorrente non in regola) comporta la denunzia all’Autorità 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udiziaria per falsa dichiarazione e la segnalazione all’Autorità di Vigilanza per l’applicazione delle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zioni di legge.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uogo e data</w:t>
        <w:tab/>
        <w:t xml:space="preserve">                                                                   Firma del rappresentante legale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  <w:tab/>
        <w:tab/>
        <w:tab/>
        <w:tab/>
        <w:t>___________________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0:00Z</dcterms:created>
  <dc:creator>Samsung</dc:creator>
  <dc:description/>
  <cp:keywords/>
  <dc:language>en-US</dc:language>
  <cp:lastModifiedBy>Biblioteca</cp:lastModifiedBy>
  <cp:lastPrinted>2022-01-17T11:43:00Z</cp:lastPrinted>
  <dcterms:modified xsi:type="dcterms:W3CDTF">2022-01-17T10:43:00Z</dcterms:modified>
  <cp:revision>7</cp:revision>
  <dc:subject/>
  <dc:title>Allegato B</dc:title>
</cp:coreProperties>
</file>