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C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ESPER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ind w:left="284" w:right="424" w:hanging="0"/>
        <w:jc w:val="both"/>
        <w:rPr/>
      </w:pP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1122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7"/>
        <w:gridCol w:w="708"/>
        <w:gridCol w:w="729"/>
        <w:gridCol w:w="1275"/>
        <w:gridCol w:w="1560"/>
      </w:tblGrid>
      <w:tr>
        <w:trPr>
          <w:trHeight w:val="88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 E</w:t>
            </w:r>
            <w:r>
              <w:rPr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sz w:val="23"/>
                <w:szCs w:val="23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PUN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CHIARAT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ITOLO DI ACCESS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 nel Bando: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3258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2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2394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4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tra 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right="7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" w:right="-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" w:right="-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 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(ESPERTO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ella Scuola Pri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(ESPERTO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n ordini di scuola diversi dalla Scuola Pri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(ECDL – EIPAS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Cors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exact"/>
        </w:trPr>
        <w:tc>
          <w:tcPr>
            <w:tcW w:w="7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Data                                                                                        Firma      </w:t>
              <w:tab/>
              <w:t xml:space="preserve">                                                                                                   Firma    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elvira gallucci</cp:lastModifiedBy>
  <dcterms:modified xsi:type="dcterms:W3CDTF">2022-01-15T16:15:00Z</dcterms:modified>
  <cp:revision>30</cp:revision>
  <dc:subject/>
  <dc:title>ALLEGATO 2</dc:title>
</cp:coreProperties>
</file>