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  <w:gridCol w:w="850"/>
        <w:gridCol w:w="992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PROGETT</w:t>
            </w:r>
            <w:r>
              <w:rPr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’esper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a commission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  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            </w:t>
            </w:r>
            <w:r>
              <w:rPr>
                <w:spacing w:val="1"/>
                <w:w w:val="99"/>
                <w:sz w:val="22"/>
                <w:szCs w:val="22"/>
              </w:rPr>
              <w:t>0,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3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rsi di Formazione di INFORMATICA, PSND, LIM, CODING,    ROBOTICA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5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e 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es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s. F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; Animatore digitale; Membro del Team per l’Innovazione;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n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il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la</w:t>
            </w:r>
            <w:r>
              <w:rPr>
                <w:spacing w:val="1"/>
                <w:sz w:val="22"/>
                <w:szCs w:val="22"/>
              </w:rPr>
              <w:t>bo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i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o e/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supporto alla gestione su piattaforme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 di progetti ministeriali e/o europe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SR e ATELIER CREATIVI (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R e ATELIER CREATIVI </w:t>
            </w:r>
            <w:r>
              <w:rPr>
                <w:spacing w:val="1"/>
                <w:sz w:val="22"/>
                <w:szCs w:val="22"/>
              </w:rPr>
              <w:t>(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l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o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0-06-19T07:46:00Z</dcterms:modified>
  <cp:revision>8</cp:revision>
  <dc:subject/>
  <dc:title/>
</cp:coreProperties>
</file>