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PER FIGURA AGGIUN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 il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, residente/domiciliato in via ___________________________________________________,         cap_______________   città_________________________________________, prov. 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FIGURA AGGIUNTIVA</w:t>
      </w:r>
      <w:r>
        <w:rPr/>
        <w:t xml:space="preserve"> per il modulo </w:t>
      </w:r>
      <w:r>
        <w:rPr>
          <w:b/>
        </w:rPr>
        <w:t>“ACCORDIAMOCI”</w:t>
      </w:r>
      <w:r>
        <w:rPr/>
        <w:t xml:space="preserve"> di Scuola dell’Infanzia/Primaria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, 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___c/o_________________________________________con votazione 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  <w:t>A</w:t>
      </w:r>
      <w:r>
        <w:rPr/>
        <w:t>utocertificazione/i dei titoli posseduti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ss.mm.ii.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Windows User</cp:lastModifiedBy>
  <cp:lastPrinted>2018-01-23T09:20:00Z</cp:lastPrinted>
  <dcterms:modified xsi:type="dcterms:W3CDTF">2019-01-12T06:29:00Z</dcterms:modified>
  <cp:revision>8</cp:revision>
  <dc:subject/>
  <dc:title>ALLEGATO 3</dc:title>
</cp:coreProperties>
</file>