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TIVA PRIVA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iamo che il 1° Circolo Didattico “Papa Giovanni XXIII” di Valenzano, in riferimento alle finalità istituzionali dell’istruzione e della formazione e ad ogni attività ad esse strumentali, raccoglie, registra, elabora, conserva e custodisce dati personali identificativi dei soggetti con i quali entra in relazione nell’ambito delle procedure per l’erogazione di servizi formativi. In applicazione del D. Lgs 196/2003 e ss.mm.ii., i dati personali sono trattati in modo lecito, secondo correttezza e con adozione di idonee misure di protezione relativamente all’ambiente in cui vengono custoditi, al sistema adottato per elaborarli, ai soggetti incaricati del trattamento. Titolare del Trattamento dei dati è il Dirigente Scolastico, dott.ssa Michela Lella, quale Rappresentante Legale dell’Istituto. Responsabile del Trattamento dei dati è il DSGA, sig.ra Francesca Affatati. Incaricati del Trattamento dei dati sono il personale addetto all’Ufficio di Segreteria, i componenti del Gruppo di Progetto e il Tut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dati possono essere comunque trattati in relazione ad adempimenti relativi o connessi alla gestione del proget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ati in nessun caso vengono comunicati a soggetti privati senza il preventivo consenso scritto dell’interessa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soggetto interessato sono riconosciuti il diritto di accesso ai dati personali e gli altri diritti definiti dall’art. 7 del D. Lgs 196/03 e ss.mm.i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l__ sottoscritt__, ricevuta l’informativa di cui all’art. 13 del D. Lgs. 196/03 e ss.mm.ii, esprime il proprio consenso affinché i dati personali forniti con la presente richiesta possano essere trattati nel rispetto del D. Lgs per gli adempimenti connessi alla presente procedur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_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DEL RICHIEDENTE 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3:00Z</dcterms:created>
  <dc:creator>Microsoft</dc:creator>
  <dc:description/>
  <cp:keywords/>
  <dc:language>en-US</dc:language>
  <cp:lastModifiedBy>Utente</cp:lastModifiedBy>
  <dcterms:modified xsi:type="dcterms:W3CDTF">2018-11-12T07:35:00Z</dcterms:modified>
  <cp:revision>9</cp:revision>
  <dc:subject/>
  <dc:title>Allegato 4</dc:title>
</cp:coreProperties>
</file>