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A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MANDA DI PARTECIPAZIONE PER FIGURA ESPER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>Al Dirigente Scolastico del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Corso Aldo Moro, 68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 xml:space="preserve">Valenzano - B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Il/La sottoscritto/a_______________________________ Codice Fiscale ______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nato/a a________________________________________prov. __________ il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telefono ______________________   cell. ___________________________ (obbligatori per contatti) 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e-mail________________________________ (indirizzo a cui inviare le comunicazioni relative alla selezione), residente/domiciliato in via ___________________________________________________,         cap_______________   città_________________________________________, prov. ______________</w:t>
      </w:r>
    </w:p>
    <w:p>
      <w:pPr>
        <w:pStyle w:val="Normal"/>
        <w:autoSpaceDE w:val="false"/>
        <w:spacing w:lineRule="auto" w:line="480"/>
        <w:ind w:left="284" w:right="424" w:hanging="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di partecipare alla selezione per titoli per l'attribuzione dell'incarico di </w:t>
      </w:r>
      <w:r>
        <w:rPr>
          <w:b/>
        </w:rPr>
        <w:t>ESPERTO</w:t>
      </w:r>
      <w:r>
        <w:rPr/>
        <w:t xml:space="preserve"> per il modulo _____________________________________________________________   di Scuola dell’Infanzia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4. di essere in possesso del titolo di studio________________________________________, conseguito il ___________c/o_________________________________________ con votazione 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5. di non avere subito condanne penali ovvero di avere subito le seguenti condanne penali ___________________________________________________________________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penali pendenti ___________________________________________________________________________________.</w:t>
      </w:r>
    </w:p>
    <w:p>
      <w:pPr>
        <w:pStyle w:val="Normal"/>
        <w:ind w:left="284" w:right="424" w:hanging="0"/>
        <w:rPr/>
      </w:pPr>
      <w:r>
        <w:rPr/>
        <w:t>Il/la sottoscritto/a allega: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proposta progettuale del percorso formativo e/o delle attività da effettuare.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</w:r>
      <w:r>
        <w:rPr/>
        <w:t>autocertificazione/i dei titoli posseduti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del D. Lgs. 196/2003 e del GDPR 2016/679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9:00Z</dcterms:created>
  <dc:creator>sorrentino carmela</dc:creator>
  <dc:description/>
  <cp:keywords/>
  <dc:language>en-US</dc:language>
  <cp:lastModifiedBy>Biblioteca</cp:lastModifiedBy>
  <cp:lastPrinted>2018-01-23T09:20:00Z</cp:lastPrinted>
  <dcterms:modified xsi:type="dcterms:W3CDTF">2019-12-09T07:59:00Z</dcterms:modified>
  <cp:revision>7</cp:revision>
  <dc:subject/>
  <dc:title>ALLEGATO 3</dc:title>
</cp:coreProperties>
</file>