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LO DI DOMANDA PER LA VALORIZZAZIONE DEL MERITO DOC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-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Al Dirigente Scolastico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1° Circolo Didattico “Papa Giovanni XXIII -    Valenzano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/La sottoscritto/a……………………………………………., nato/a a…………………………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l…………………… residente in……………………Provincia di…………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a…………………………………….n…..cap……..tel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merito all’attribuzione del Bonus</w:t>
      </w:r>
      <w:r>
        <w:rPr>
          <w:i/>
        </w:rPr>
        <w:t xml:space="preserve">, </w:t>
      </w:r>
      <w:r>
        <w:rPr/>
        <w:t>cosciente delle responsabilità anche penali, in caso di dichiarazioni non veritie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di essere personale docente a tempo indeterminato dell’istituzione scolastica;</w:t>
      </w:r>
    </w:p>
    <w:p>
      <w:pPr>
        <w:pStyle w:val="Normal"/>
        <w:numPr>
          <w:ilvl w:val="0"/>
          <w:numId w:val="1"/>
        </w:numPr>
        <w:rPr/>
      </w:pPr>
      <w:r>
        <w:rPr/>
        <w:t>di non avere riportato sanzioni disciplinari o di non avere procedimenti in corso (richiami scritti, diffide e/o sanzioni disciplinari nell’a.s. di riferimento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non aver superato il 15% delle assenze, a qualsiasi titolo, nell’anno scolastico in cors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l_ sottoscritt_ allega alla presente domanda il seguente docu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Griglia di valut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e data:………………………….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Firma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20:00Z</dcterms:created>
  <dc:creator>AdaMontedoro</dc:creator>
  <dc:description/>
  <cp:keywords/>
  <dc:language>en-US</dc:language>
  <cp:lastModifiedBy>Ivana</cp:lastModifiedBy>
  <cp:lastPrinted>2016-05-19T15:54:00Z</cp:lastPrinted>
  <dcterms:modified xsi:type="dcterms:W3CDTF">2020-06-22T06:20:00Z</dcterms:modified>
  <cp:revision>2</cp:revision>
  <dc:subject/>
  <dc:title/>
</cp:coreProperties>
</file>