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>AL DIRIGENTE SCOLASTIC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1° CIRCOLO DIDAT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DI VALENZ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ggetto: </w:t>
      </w:r>
      <w:r>
        <w:rPr>
          <w:b/>
        </w:rPr>
        <w:t>Domanda di permesso retribuito per assistenza familiare portatore di handica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  l __    sottoscritt__   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_   il  ____/____/____   a  ____________________________________________prov. (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a Istituzione Scolastica, in qualità di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contratto di lavoro a tempo indeterminato / determina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applicazione dell’art.33 della Legge 5/2/1992, n.104 giorni n. _____ di permesso retribuito p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ssistere il proprio familiare 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tore di handicap grave, come da documentazione acquisita al proprio fascicolo personale, 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uire ne___  seguente___  giorn___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gg.____       dal  _____/_____/________     al _____/_____/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li,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  <w:sz w:val="20"/>
          <w:szCs w:val="20"/>
        </w:rPr>
      </w:pPr>
      <w:r>
        <w:rPr/>
        <w:t xml:space="preserve">     </w:t>
      </w:r>
      <w:r>
        <w:rPr/>
        <w:t>__________________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34:00Z</dcterms:created>
  <dc:creator>SerafinaBratta</dc:creator>
  <dc:description/>
  <cp:keywords/>
  <dc:language>en-US</dc:language>
  <cp:lastModifiedBy>AdaMontedoro</cp:lastModifiedBy>
  <dcterms:modified xsi:type="dcterms:W3CDTF">2014-11-19T10:34:00Z</dcterms:modified>
  <cp:revision>2</cp:revision>
  <dc:subject/>
  <dc:title>AL DIRIGENTE SCOLASTICO</dc:title>
</cp:coreProperties>
</file>