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MANDA DI PARTECIPAZIONE PER FIGURA </w:t>
      </w:r>
      <w:r>
        <w:rPr>
          <w:b/>
          <w:u w:val="single"/>
        </w:rPr>
        <w:t>ESPERT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 il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, residente/domiciliato in via ___________________________________________________,         cap_______________   città_________________________________________, prov. 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ESPERTO</w:t>
      </w:r>
      <w:r>
        <w:rPr/>
        <w:t xml:space="preserve"> per il modulo _____________________________________________________________   di Scuola Primaria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4. di essere in possesso del titolo di studio________________________________________, conseguito il ___________c/o_________________________________________ con votazione 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proposta progettuale del percorso formativo e/o delle attività da effettuare.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del D.Lgs n° 196/03 e GDPR 2016/679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9:00Z</dcterms:created>
  <dc:creator>sorrentino carmela</dc:creator>
  <dc:description/>
  <cp:keywords/>
  <dc:language>en-US</dc:language>
  <cp:lastModifiedBy>Biblioteca</cp:lastModifiedBy>
  <cp:lastPrinted>2018-01-23T09:20:00Z</cp:lastPrinted>
  <dcterms:modified xsi:type="dcterms:W3CDTF">2021-11-23T15:21:00Z</dcterms:modified>
  <cp:revision>6</cp:revision>
  <dc:subject/>
  <dc:title>ALLEGATO 3</dc:title>
</cp:coreProperties>
</file>