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FIGURA AGGIUNTIVA 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992"/>
        <w:gridCol w:w="850"/>
        <w:gridCol w:w="1134"/>
        <w:gridCol w:w="1418"/>
      </w:tblGrid>
      <w:tr>
        <w:trPr>
          <w:trHeight w:val="538" w:hRule="exac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4342" w:right="1842" w:hanging="2477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>TOLI  FIGURA  AGGIUNTIVA</w:t>
            </w:r>
          </w:p>
        </w:tc>
      </w:tr>
      <w:tr>
        <w:trPr>
          <w:trHeight w:val="848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/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  <w:r>
              <w:rPr>
                <w:b/>
                <w:sz w:val="23"/>
                <w:szCs w:val="23"/>
              </w:rPr>
              <w:t xml:space="preserve"> Dichia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b/>
                <w:b/>
                <w:spacing w:val="-1"/>
                <w:sz w:val="23"/>
                <w:szCs w:val="23"/>
              </w:rPr>
            </w:pPr>
            <w:r>
              <w:rPr>
                <w:b/>
                <w:spacing w:val="-1"/>
                <w:sz w:val="23"/>
                <w:szCs w:val="23"/>
              </w:rPr>
              <w:t>Riservato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  <w:sz w:val="23"/>
                <w:szCs w:val="23"/>
              </w:rPr>
              <w:t>alla commissione</w:t>
            </w:r>
          </w:p>
        </w:tc>
      </w:tr>
      <w:tr>
        <w:trPr>
          <w:trHeight w:val="152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ndo: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8" w:right="133" w:hanging="0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183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i di accesso specifici</w:t>
            </w:r>
          </w:p>
          <w:p>
            <w:pPr>
              <w:pStyle w:val="Paragrafoelenco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LAYOGA – Istruttore di ginnastica posturale/pilates con Diploma Nazionale riconosciuto dal CONI</w:t>
            </w:r>
          </w:p>
          <w:p>
            <w:pPr>
              <w:pStyle w:val="Paragrafoelenco"/>
              <w:spacing w:lineRule="auto" w:line="240" w:before="0" w:after="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IN-CANTO – Laurea in Logopedia</w:t>
            </w:r>
          </w:p>
          <w:p>
            <w:pPr>
              <w:pStyle w:val="Paragrafoelenco"/>
              <w:spacing w:lineRule="auto" w:line="240" w:before="0" w:after="160"/>
              <w:ind w:left="4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PALESTRA DI SCRITTURA – Esperto di dizione in possesso di attestazione riconosciuta dal MIUR/ Esperto della Didattica Teatrale a Scuola/Esperto in possesso di Laurea Magistrale In Scienze Dello Spettaco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Altra 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right="7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ea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51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51" w:hanging="0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8" w:right="46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98" w:hanging="0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 xml:space="preserve">   </w:t>
            </w: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98" w:hanging="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 professionale richiesta (FIGURA AGGIUNTIVA/ESPERTO), nella Scuola Primaria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 professionale richiesta (FIGURA AGGIUNTIVA/ESPERTO), in ordini di scuola diversi dalla scuola pri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68" w:right="469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(ECDL – EIPA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orsi di informatica document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43" w:right="34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343" w:right="3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281" w:right="27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eggio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1" w:right="27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tabs>
          <w:tab w:val="clear" w:pos="708"/>
          <w:tab w:val="left" w:pos="1421" w:leader="none"/>
        </w:tabs>
        <w:spacing w:before="0" w:after="280"/>
        <w:rPr/>
      </w:pPr>
      <w:r>
        <w:rPr/>
        <w:t xml:space="preserve">    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                                                                                        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elvira gallucci</cp:lastModifiedBy>
  <dcterms:modified xsi:type="dcterms:W3CDTF">2021-11-20T10:48:00Z</dcterms:modified>
  <cp:revision>20</cp:revision>
  <dc:subject/>
  <dc:title>ALLEGATO 2</dc:title>
</cp:coreProperties>
</file>